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2816" w:right="22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43600</wp:posOffset>
                </wp:positionH>
                <wp:positionV relativeFrom="page">
                  <wp:posOffset>3154045</wp:posOffset>
                </wp:positionV>
                <wp:extent cx="913765" cy="2279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248.35pt;width:71.9pt;height:17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32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4" w:before="0" w:after="0"/>
        <w:ind w:left="2922" w:right="236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713" w:right="41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8480" w:leader="none"/>
        </w:tabs>
        <w:autoSpaceDE w:val="false"/>
        <w:spacing w:lineRule="atLeast" w:line="820" w:before="8" w:after="0"/>
        <w:ind w:left="240" w:right="778" w:firstLine="12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thick"/>
        </w:rPr>
        <w:t>An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thick"/>
        </w:rPr>
        <w:t>al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  <w:u w:val="thick"/>
        </w:rPr>
        <w:t>anc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color w:val="000000"/>
          <w:spacing w:val="14"/>
          <w:w w:val="10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thick"/>
        </w:rPr>
        <w:t>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thick"/>
        </w:rPr>
        <w:t>ss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thick"/>
        </w:rPr>
        <w:t>nt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thick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thick"/>
        </w:rPr>
        <w:t xml:space="preserve">t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u w:val="thick"/>
        </w:rPr>
        <w:t>o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thick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thick"/>
        </w:rPr>
        <w:t xml:space="preserve">al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thick"/>
        </w:rPr>
        <w:t>C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color w:val="000000"/>
          <w:w w:val="132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thick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thick"/>
        </w:rPr>
        <w:t>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c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To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i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D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30480</wp:posOffset>
                </wp:positionV>
                <wp:extent cx="2056765" cy="3422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34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-2.4pt;width:161.9pt;height:26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1.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5740" w:leader="none"/>
        </w:tabs>
        <w:autoSpaceDE w:val="false"/>
        <w:spacing w:lineRule="auto" w:line="240" w:before="0" w:after="0"/>
        <w:ind w:left="2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00200</wp:posOffset>
                </wp:positionH>
                <wp:positionV relativeFrom="paragraph">
                  <wp:posOffset>13970</wp:posOffset>
                </wp:positionV>
                <wp:extent cx="79883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.1pt;width:62.85pt;height:17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14700</wp:posOffset>
                </wp:positionH>
                <wp:positionV relativeFrom="paragraph">
                  <wp:posOffset>13970</wp:posOffset>
                </wp:positionV>
                <wp:extent cx="913130" cy="227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.1pt;width:71.85pt;height:17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.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ragraph">
                  <wp:posOffset>6350</wp:posOffset>
                </wp:positionV>
                <wp:extent cx="1599565" cy="2273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22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.5pt;width:125.9pt;height:17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5.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14600</wp:posOffset>
                </wp:positionH>
                <wp:positionV relativeFrom="paragraph">
                  <wp:posOffset>-60960</wp:posOffset>
                </wp:positionV>
                <wp:extent cx="1370965" cy="2273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22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-4.8pt;width:107.9pt;height:17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57400</wp:posOffset>
                </wp:positionH>
                <wp:positionV relativeFrom="paragraph">
                  <wp:posOffset>-15875</wp:posOffset>
                </wp:positionV>
                <wp:extent cx="4685665" cy="2273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760" cy="22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1.25pt;width:368.9pt;height:17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57600</wp:posOffset>
                </wp:positionH>
                <wp:positionV relativeFrom="paragraph">
                  <wp:posOffset>28575</wp:posOffset>
                </wp:positionV>
                <wp:extent cx="913130" cy="2273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22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2.25pt;width:71.85pt;height:17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8.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1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117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w w:val="110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w w:val="112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117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885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2953"/>
        <w:gridCol w:w="2952"/>
      </w:tblGrid>
      <w:tr>
        <w:trPr>
          <w:trHeight w:val="28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7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11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d</w:t>
            </w:r>
          </w:p>
        </w:tc>
      </w:tr>
      <w:tr>
        <w:trPr>
          <w:trHeight w:val="28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h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h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4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2"/>
          <w:position w:val="-1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w w:val="10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w w:val="10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13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5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w w:val="105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117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85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1440"/>
        <w:gridCol w:w="2216"/>
        <w:gridCol w:w="2213"/>
      </w:tblGrid>
      <w:tr>
        <w:trPr>
          <w:trHeight w:val="286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</w:tr>
      <w:tr>
        <w:trPr>
          <w:trHeight w:val="289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4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2"/>
          <w:position w:val="-1"/>
          <w:sz w:val="24"/>
          <w:szCs w:val="24"/>
        </w:rPr>
        <w:t>11</w:t>
      </w:r>
      <w:r>
        <w:rPr>
          <w:rFonts w:cs="Times New Roman" w:ascii="Times New Roman" w:hAnsi="Times New Roman"/>
          <w:spacing w:val="3"/>
          <w:w w:val="10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w w:val="10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w w:val="13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10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5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w w:val="11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1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w w:val="10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10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109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w w:val="10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109"/>
          <w:position w:val="-1"/>
          <w:sz w:val="24"/>
          <w:szCs w:val="24"/>
        </w:rPr>
        <w:t>d</w:t>
      </w:r>
    </w:p>
    <w:tbl>
      <w:tblPr>
        <w:tblW w:w="885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080"/>
        <w:gridCol w:w="2340"/>
        <w:gridCol w:w="4069"/>
      </w:tblGrid>
      <w:tr>
        <w:trPr>
          <w:trHeight w:val="28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286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200" w:right="17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4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2. 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20"/>
          <w:sz w:val="24"/>
          <w:szCs w:val="24"/>
        </w:rPr>
        <w:t>r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w w:val="10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5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1">
                <wp:simplePos x="0" y="0"/>
                <wp:positionH relativeFrom="page">
                  <wp:posOffset>907415</wp:posOffset>
                </wp:positionH>
                <wp:positionV relativeFrom="paragraph">
                  <wp:posOffset>549910</wp:posOffset>
                </wp:positionV>
                <wp:extent cx="5567045" cy="369570"/>
                <wp:effectExtent l="444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7040" cy="369720"/>
                          <a:chOff x="0" y="0"/>
                          <a:chExt cx="556704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8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7" h="20">
                                <a:moveTo>
                                  <a:pt x="0" y="0"/>
                                </a:moveTo>
                                <a:lnTo>
                                  <a:pt x="87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1">
                                <a:moveTo>
                                  <a:pt x="0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160" y="1800"/>
                            <a:ext cx="122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1">
                                <a:moveTo>
                                  <a:pt x="0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5558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7" h="20">
                                <a:moveTo>
                                  <a:pt x="0" y="0"/>
                                </a:moveTo>
                                <a:lnTo>
                                  <a:pt x="87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5558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7" h="20">
                                <a:moveTo>
                                  <a:pt x="0" y="0"/>
                                </a:moveTo>
                                <a:lnTo>
                                  <a:pt x="87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43.3pt;width:438.4pt;height:29.1pt" coordorigin="1429,866" coordsize="8768,582">
                <v:shape id="shape_0" coordsize="8757,20" path="m0,0l8757,0e" stroked="t" o:allowincell="f" style="position:absolute;left:1429;top:866;width:875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61" path="m0,0l0,560e" stroked="t" o:allowincell="f" style="position:absolute;left:1432;top:869;width:18;height:5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61" path="m0,0l0,560e" stroked="t" o:allowincell="f" style="position:absolute;left:10178;top:869;width:18;height:5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57,20" path="m0,0l8757,0e" stroked="t" o:allowincell="f" style="position:absolute;left:1429;top:1147;width:875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57,20" path="m0,0l8757,0e" stroked="t" o:allowincell="f" style="position:absolute;left:1429;top:1429;width:875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bo</w:t>
      </w:r>
      <w:r>
        <w:rPr>
          <w:rFonts w:cs="Times New Roman" w:ascii="Times New Roman" w:hAnsi="Times New Roman"/>
          <w:spacing w:val="3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w w:val="107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w w:val="107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w w:val="107"/>
          <w:sz w:val="24"/>
          <w:szCs w:val="24"/>
        </w:rPr>
        <w:t>f</w:t>
      </w:r>
      <w:r>
        <w:rPr>
          <w:rFonts w:cs="Times New Roman" w:ascii="Times New Roman" w:hAnsi="Times New Roman"/>
          <w:w w:val="107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ce</w:t>
      </w:r>
      <w:r>
        <w:rPr>
          <w:rFonts w:cs="Times New Roman" w:ascii="Times New Roman" w:hAnsi="Times New Roman"/>
          <w:w w:val="107"/>
          <w:sz w:val="24"/>
          <w:szCs w:val="24"/>
        </w:rPr>
        <w:t>rs</w:t>
      </w:r>
      <w:r>
        <w:rPr>
          <w:rFonts w:cs="Times New Roman" w:ascii="Times New Roman" w:hAnsi="Times New Roman"/>
          <w:spacing w:val="1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w w:val="110"/>
          <w:sz w:val="24"/>
          <w:szCs w:val="24"/>
        </w:rPr>
        <w:t>au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w w:val="110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it</w:t>
      </w:r>
      <w:r>
        <w:rPr>
          <w:rFonts w:cs="Times New Roman" w:ascii="Times New Roman" w:hAnsi="Times New Roman"/>
          <w:w w:val="110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e</w:t>
      </w:r>
      <w:r>
        <w:rPr>
          <w:rFonts w:cs="Times New Roman" w:ascii="Times New Roman" w:hAnsi="Times New Roman"/>
          <w:w w:val="106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w w:val="10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20"/>
          <w:sz w:val="24"/>
          <w:szCs w:val="24"/>
        </w:rPr>
        <w:t>a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43500</wp:posOffset>
                </wp:positionH>
                <wp:positionV relativeFrom="paragraph">
                  <wp:posOffset>-49530</wp:posOffset>
                </wp:positionV>
                <wp:extent cx="1256030" cy="3568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5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-3.9pt;width:98.85pt;height:28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14. 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position w:val="-1"/>
          <w:sz w:val="24"/>
          <w:szCs w:val="24"/>
        </w:rPr>
        <w:t>il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1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11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w w:val="112"/>
          <w:position w:val="-1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w w:val="11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11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w w:val="11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24"/>
          <w:w w:val="1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fo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d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5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110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132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13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10">
                <wp:simplePos x="0" y="0"/>
                <wp:positionH relativeFrom="page">
                  <wp:posOffset>838835</wp:posOffset>
                </wp:positionH>
                <wp:positionV relativeFrom="page">
                  <wp:posOffset>516890</wp:posOffset>
                </wp:positionV>
                <wp:extent cx="5635625" cy="552450"/>
                <wp:effectExtent l="444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800" cy="552600"/>
                          <a:chOff x="0" y="0"/>
                          <a:chExt cx="563580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5" h="20">
                                <a:moveTo>
                                  <a:pt x="0" y="0"/>
                                </a:moveTo>
                                <a:lnTo>
                                  <a:pt x="8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9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2520"/>
                            <a:ext cx="122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9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626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5" h="20">
                                <a:moveTo>
                                  <a:pt x="0" y="0"/>
                                </a:moveTo>
                                <a:lnTo>
                                  <a:pt x="8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5626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5" h="20">
                                <a:moveTo>
                                  <a:pt x="0" y="0"/>
                                </a:moveTo>
                                <a:lnTo>
                                  <a:pt x="8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5626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5" h="20">
                                <a:moveTo>
                                  <a:pt x="0" y="0"/>
                                </a:moveTo>
                                <a:lnTo>
                                  <a:pt x="8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40.7pt;width:443.75pt;height:43.5pt" coordorigin="1321,814" coordsize="8875,870">
                <v:shape id="shape_0" coordsize="8865,20" path="m0,0l8865,0e" stroked="t" o:allowincell="f" style="position:absolute;left:1321;top:814;width:8860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49" path="m0,0l0,849e" stroked="t" o:allowincell="f" style="position:absolute;left:1324;top:818;width:18;height:8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49" path="m0,0l0,849e" stroked="t" o:allowincell="f" style="position:absolute;left:10177;top:818;width:18;height:8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65,20" path="m0,0l8865,0e" stroked="t" o:allowincell="f" style="position:absolute;left:1321;top:1097;width:8860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65,20" path="m0,0l8865,0e" stroked="t" o:allowincell="f" style="position:absolute;left:1321;top:1380;width:8860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65,20" path="m0,0l8865,0e" stroked="t" o:allowincell="f" style="position:absolute;left:1321;top:1665;width:8860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115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117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29" w:after="0"/>
        <w:ind w:left="1442" w:right="85" w:hanging="1442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gn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w w:val="105"/>
          <w:sz w:val="24"/>
          <w:szCs w:val="24"/>
        </w:rPr>
        <w:t>pt</w:t>
      </w:r>
    </w:p>
    <w:p>
      <w:pPr>
        <w:sectPr>
          <w:type w:val="continuous"/>
          <w:pgSz w:w="12240" w:h="15840"/>
          <w:pgMar w:left="1340" w:right="1300" w:gutter="0" w:header="0" w:top="1480" w:footer="0" w:bottom="280"/>
          <w:cols w:num="2" w:equalWidth="false" w:sep="false">
            <w:col w:w="657" w:space="5092"/>
            <w:col w:w="3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24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exact" w:line="269" w:before="0" w:after="0"/>
        <w:ind w:left="24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.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12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w w:val="12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w w:val="115"/>
          <w:position w:val="-1"/>
          <w:sz w:val="24"/>
          <w:szCs w:val="24"/>
        </w:rPr>
        <w:t>at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5"/>
          <w:position w:val="-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85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3"/>
        <w:gridCol w:w="1546"/>
        <w:gridCol w:w="1769"/>
      </w:tblGrid>
      <w:tr>
        <w:trPr>
          <w:trHeight w:val="562" w:hRule="exac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/N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</w:p>
        </w:tc>
      </w:tr>
      <w:tr>
        <w:trPr>
          <w:trHeight w:val="840" w:hRule="exac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the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t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m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/N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/N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/N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0"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 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ua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105"/>
          <w:sz w:val="24"/>
          <w:szCs w:val="24"/>
        </w:rPr>
        <w:t>tit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w w:val="105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y</w:t>
      </w:r>
      <w:r>
        <w:rPr>
          <w:rFonts w:cs="Times New Roman" w:ascii="Times New Roman" w:hAnsi="Times New Roman"/>
          <w:w w:val="105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ca</w:t>
      </w:r>
      <w:r>
        <w:rPr>
          <w:rFonts w:cs="Times New Roman" w:ascii="Times New Roman" w:hAnsi="Times New Roman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f</w:t>
      </w:r>
      <w:r>
        <w:rPr>
          <w:rFonts w:cs="Times New Roman" w:ascii="Times New Roman" w:hAnsi="Times New Roman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anc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ial 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w w:val="105"/>
          <w:sz w:val="24"/>
          <w:szCs w:val="24"/>
        </w:rPr>
        <w:t>ts/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b</w:t>
      </w:r>
      <w:r>
        <w:rPr>
          <w:rFonts w:cs="Times New Roman" w:ascii="Times New Roman" w:hAnsi="Times New Roman"/>
          <w:w w:val="105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ec</w:t>
      </w:r>
      <w:r>
        <w:rPr>
          <w:rFonts w:cs="Times New Roman" w:ascii="Times New Roman" w:hAnsi="Times New Roman"/>
          <w:w w:val="105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8</w:t>
      </w:r>
      <w:r>
        <w:rPr>
          <w:rFonts w:cs="Times New Roman" w:ascii="Times New Roman" w:hAnsi="Times New Roman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yo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u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m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4429"/>
      </w:tblGrid>
      <w:tr>
        <w:trPr>
          <w:trHeight w:val="562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3"/>
                <w:w w:val="10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6635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200" w:right="12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70" w:after="0"/>
        <w:ind w:left="100" w:right="113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3">
                <wp:simplePos x="0" y="0"/>
                <wp:positionH relativeFrom="page">
                  <wp:posOffset>907415</wp:posOffset>
                </wp:positionH>
                <wp:positionV relativeFrom="paragraph">
                  <wp:posOffset>747395</wp:posOffset>
                </wp:positionV>
                <wp:extent cx="6024245" cy="1765935"/>
                <wp:effectExtent l="444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1765800"/>
                          <a:chOff x="0" y="0"/>
                          <a:chExt cx="6024240" cy="176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5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7" h="20">
                                <a:moveTo>
                                  <a:pt x="0" y="0"/>
                                </a:moveTo>
                                <a:lnTo>
                                  <a:pt x="9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7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0">
                                <a:moveTo>
                                  <a:pt x="0" y="0"/>
                                </a:moveTo>
                                <a:lnTo>
                                  <a:pt x="0" y="27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920"/>
                            <a:ext cx="6015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7" h="20">
                                <a:moveTo>
                                  <a:pt x="0" y="0"/>
                                </a:moveTo>
                                <a:lnTo>
                                  <a:pt x="9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2520"/>
                            <a:ext cx="12240" cy="17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0">
                                <a:moveTo>
                                  <a:pt x="0" y="0"/>
                                </a:moveTo>
                                <a:lnTo>
                                  <a:pt x="0" y="27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58.85pt;width:474.4pt;height:139.05pt" coordorigin="1429,1177" coordsize="9488,2781">
                <v:shape id="shape_0" coordsize="9477,20" path="m0,0l9477,0e" stroked="t" o:allowincell="f" style="position:absolute;left:1429;top:1177;width:947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60" path="m0,0l0,2760e" stroked="t" o:allowincell="f" style="position:absolute;left:1432;top:1181;width:18;height:27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77,20" path="m0,0l9477,0e" stroked="t" o:allowincell="f" style="position:absolute;left:1429;top:3939;width:947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60" path="m0,0l0,2760e" stroked="t" o:allowincell="f" style="position:absolute;left:10898;top:1181;width:18;height:27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b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/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w w:val="117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re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>f</w:t>
      </w:r>
      <w:r>
        <w:rPr>
          <w:rFonts w:cs="Times New Roman" w:ascii="Times New Roman" w:hAnsi="Times New Roman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rr</w:t>
      </w:r>
      <w:r>
        <w:rPr>
          <w:rFonts w:cs="Times New Roman" w:ascii="Times New Roman" w:hAnsi="Times New Roman"/>
          <w:spacing w:val="3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w w:val="109"/>
          <w:sz w:val="24"/>
          <w:szCs w:val="24"/>
        </w:rPr>
        <w:t>d</w:t>
      </w:r>
      <w:r>
        <w:rPr>
          <w:rFonts w:cs="Times New Roman" w:ascii="Times New Roman" w:hAnsi="Times New Roman"/>
          <w:spacing w:val="3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con</w:t>
      </w:r>
      <w:r>
        <w:rPr>
          <w:rFonts w:cs="Times New Roman" w:ascii="Times New Roman" w:hAnsi="Times New Roman"/>
          <w:w w:val="106"/>
          <w:sz w:val="24"/>
          <w:szCs w:val="24"/>
        </w:rPr>
        <w:t>str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a</w:t>
      </w:r>
      <w:r>
        <w:rPr>
          <w:rFonts w:cs="Times New Roman" w:ascii="Times New Roman" w:hAnsi="Times New Roman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w w:val="106"/>
          <w:sz w:val="24"/>
          <w:szCs w:val="24"/>
        </w:rPr>
        <w:t>ts,</w:t>
      </w:r>
      <w:r>
        <w:rPr>
          <w:rFonts w:cs="Times New Roman" w:ascii="Times New Roman" w:hAnsi="Times New Roman"/>
          <w:spacing w:val="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2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1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4">
                <wp:simplePos x="0" y="0"/>
                <wp:positionH relativeFrom="page">
                  <wp:posOffset>907415</wp:posOffset>
                </wp:positionH>
                <wp:positionV relativeFrom="paragraph">
                  <wp:posOffset>706755</wp:posOffset>
                </wp:positionV>
                <wp:extent cx="6024245" cy="1765300"/>
                <wp:effectExtent l="444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1765440"/>
                          <a:chOff x="0" y="0"/>
                          <a:chExt cx="6024240" cy="17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5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7" h="20">
                                <a:moveTo>
                                  <a:pt x="0" y="0"/>
                                </a:moveTo>
                                <a:lnTo>
                                  <a:pt x="9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17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0">
                                <a:moveTo>
                                  <a:pt x="0" y="0"/>
                                </a:moveTo>
                                <a:lnTo>
                                  <a:pt x="0" y="27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0"/>
                            <a:ext cx="6015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7" h="20">
                                <a:moveTo>
                                  <a:pt x="0" y="0"/>
                                </a:moveTo>
                                <a:lnTo>
                                  <a:pt x="9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1800"/>
                            <a:ext cx="12240" cy="17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0">
                                <a:moveTo>
                                  <a:pt x="0" y="0"/>
                                </a:moveTo>
                                <a:lnTo>
                                  <a:pt x="0" y="27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55.65pt;width:474.4pt;height:139pt" coordorigin="1429,1113" coordsize="9488,2780">
                <v:shape id="shape_0" coordsize="9477,20" path="m0,0l9477,0e" stroked="t" o:allowincell="f" style="position:absolute;left:1429;top:1113;width:947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60" path="m0,0l0,2760e" stroked="t" o:allowincell="f" style="position:absolute;left:1432;top:1116;width:18;height:27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77,20" path="m0,0l9477,0e" stroked="t" o:allowincell="f" style="position:absolute;left:1429;top:3874;width:947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60" path="m0,0l0,2760e" stroked="t" o:allowincell="f" style="position:absolute;left:10898;top:1116;width:18;height:27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i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yo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con</w:t>
      </w:r>
      <w:r>
        <w:rPr>
          <w:rFonts w:cs="Times New Roman" w:ascii="Times New Roman" w:hAnsi="Times New Roman"/>
          <w:w w:val="106"/>
          <w:sz w:val="24"/>
          <w:szCs w:val="24"/>
        </w:rPr>
        <w:t>tri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bu</w:t>
      </w:r>
      <w:r>
        <w:rPr>
          <w:rFonts w:cs="Times New Roman" w:ascii="Times New Roman" w:hAnsi="Times New Roman"/>
          <w:w w:val="106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jc w:val="righ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gn</w:t>
      </w:r>
      <w:r>
        <w:rPr>
          <w:rFonts w:cs="Times New Roman" w:ascii="Times New Roman" w:hAnsi="Times New Roman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>p</w:t>
      </w:r>
      <w:r>
        <w:rPr>
          <w:rFonts w:cs="Times New Roman" w:ascii="Times New Roman" w:hAnsi="Times New Roman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rt</w:t>
      </w:r>
      <w:r>
        <w:rPr>
          <w:rFonts w:cs="Times New Roman" w:ascii="Times New Roman" w:hAnsi="Times New Roman"/>
          <w:w w:val="109"/>
          <w:sz w:val="24"/>
          <w:szCs w:val="24"/>
        </w:rPr>
        <w:t>ed</w:t>
      </w:r>
      <w:r>
        <w:rPr>
          <w:rFonts w:cs="Times New Roman" w:ascii="Times New Roman" w:hAnsi="Times New Roman"/>
          <w:spacing w:val="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13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115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117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74" w:after="0"/>
        <w:ind w:left="240" w:right="8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42" w:hanging="0"/>
        <w:rPr/>
      </w:pPr>
      <w:r>
        <w:rPr>
          <w:rFonts w:cs="Times New Roman" w:ascii="Times New Roman" w:hAnsi="Times New Roman"/>
          <w:sz w:val="24"/>
          <w:szCs w:val="24"/>
        </w:rPr>
        <w:t>1. 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pu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shou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-à-</w:t>
      </w:r>
      <w:r>
        <w:rPr>
          <w:rFonts w:cs="Times New Roman" w:ascii="Times New Roman" w:hAnsi="Times New Roman"/>
          <w:sz w:val="24"/>
          <w:szCs w:val="24"/>
        </w:rPr>
        <w:t>vis 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no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o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.  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h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0,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whole num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, with 1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west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10 to he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 4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)</w:t>
      </w:r>
    </w:p>
    <w:p>
      <w:pPr>
        <w:pStyle w:val="Normal"/>
        <w:widowControl w:val="false"/>
        <w:autoSpaceDE w:val="false"/>
        <w:spacing w:lineRule="exact" w:line="271" w:before="7" w:after="0"/>
        <w:ind w:left="24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w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u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h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is</w:t>
      </w:r>
      <w:r>
        <w:rPr>
          <w:rFonts w:cs="Times New Roman" w:ascii="Times New Roman" w:hAnsi="Times New Roman"/>
          <w:spacing w:val="2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ec</w:t>
      </w:r>
      <w:r>
        <w:rPr>
          <w:rFonts w:cs="Times New Roman" w:ascii="Times New Roman" w:hAnsi="Times New Roman"/>
          <w:position w:val="-1"/>
          <w:sz w:val="24"/>
          <w:szCs w:val="24"/>
        </w:rPr>
        <w:t>tion</w:t>
      </w:r>
      <w:r>
        <w:rPr>
          <w:rFonts w:cs="Times New Roman" w:ascii="Times New Roman" w:hAnsi="Times New Roman"/>
          <w:spacing w:val="2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ould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7"/>
          <w:position w:val="-1"/>
          <w:sz w:val="24"/>
          <w:szCs w:val="24"/>
        </w:rPr>
        <w:t>4</w:t>
      </w:r>
      <w:r>
        <w:rPr>
          <w:rFonts w:cs="Times New Roman" w:ascii="Times New Roman" w:hAnsi="Times New Roman"/>
          <w:spacing w:val="3"/>
          <w:w w:val="107"/>
          <w:position w:val="-1"/>
          <w:sz w:val="24"/>
          <w:szCs w:val="24"/>
        </w:rPr>
        <w:t>0%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1440"/>
        <w:gridCol w:w="1316"/>
        <w:gridCol w:w="2213"/>
      </w:tblGrid>
      <w:tr>
        <w:trPr>
          <w:trHeight w:val="562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g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o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3325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o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/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5" w:right="16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put iii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74" w:before="12" w:after="0"/>
              <w:ind w:left="105" w:right="30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o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/ 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Outp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4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. </w:t>
      </w:r>
      <w:r>
        <w:rPr>
          <w:rFonts w:cs="Times New Roman" w:ascii="Times New Roman" w:hAnsi="Times New Roman"/>
          <w:position w:val="-1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s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e</w:t>
      </w:r>
      <w:r>
        <w:rPr>
          <w:rFonts w:cs="Times New Roman" w:ascii="Times New Roman" w:hAnsi="Times New Roman"/>
          <w:position w:val="-1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tr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h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is</w:t>
      </w:r>
      <w:r>
        <w:rPr>
          <w:rFonts w:cs="Times New Roman" w:ascii="Times New Roman" w:hAnsi="Times New Roman"/>
          <w:spacing w:val="2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tion</w:t>
      </w:r>
      <w:r>
        <w:rPr>
          <w:rFonts w:cs="Times New Roman" w:ascii="Times New Roman" w:hAnsi="Times New Roman"/>
          <w:spacing w:val="2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7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spacing w:val="3"/>
          <w:w w:val="107"/>
          <w:position w:val="-1"/>
          <w:sz w:val="24"/>
          <w:szCs w:val="24"/>
        </w:rPr>
        <w:t>0%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1440"/>
        <w:gridCol w:w="1316"/>
        <w:gridCol w:w="2213"/>
      </w:tblGrid>
      <w:tr>
        <w:trPr>
          <w:trHeight w:val="562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g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o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4981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5" w:right="19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e to 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2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5" w:right="8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iv)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5" w:right="15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)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p 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ind w:left="105" w:right="4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)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s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 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i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)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</w:p>
          <w:p>
            <w:pPr>
              <w:pStyle w:val="Normal"/>
              <w:widowControl w:val="false"/>
              <w:autoSpaceDE w:val="false"/>
              <w:spacing w:lineRule="exact" w:line="274" w:before="13" w:after="0"/>
              <w:ind w:left="105" w:right="9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2240" w:h="15840"/>
          <w:pgMar w:left="1200" w:right="152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4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w w:val="107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885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1440"/>
        <w:gridCol w:w="1316"/>
        <w:gridCol w:w="2213"/>
      </w:tblGrid>
      <w:tr>
        <w:trPr>
          <w:trHeight w:val="838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g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o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6911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/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ind w:left="105" w:right="34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r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ii)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ing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720" w:before="20" w:after="0"/>
              <w:ind w:left="105" w:right="9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)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iv)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74" w:before="46" w:after="0"/>
              <w:ind w:left="105" w:right="4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p su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8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200" w:right="172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4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g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160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5">
                <wp:simplePos x="0" y="0"/>
                <wp:positionH relativeFrom="page">
                  <wp:posOffset>907415</wp:posOffset>
                </wp:positionH>
                <wp:positionV relativeFrom="paragraph">
                  <wp:posOffset>574675</wp:posOffset>
                </wp:positionV>
                <wp:extent cx="6024245" cy="2291715"/>
                <wp:effectExtent l="444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2291760"/>
                          <a:chOff x="0" y="0"/>
                          <a:chExt cx="6024240" cy="229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5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7" h="20">
                                <a:moveTo>
                                  <a:pt x="0" y="0"/>
                                </a:moveTo>
                                <a:lnTo>
                                  <a:pt x="9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22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88">
                                <a:moveTo>
                                  <a:pt x="0" y="0"/>
                                </a:moveTo>
                                <a:lnTo>
                                  <a:pt x="0" y="35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9520"/>
                            <a:ext cx="6015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7" h="20">
                                <a:moveTo>
                                  <a:pt x="0" y="0"/>
                                </a:moveTo>
                                <a:lnTo>
                                  <a:pt x="9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2520"/>
                            <a:ext cx="12240" cy="22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88">
                                <a:moveTo>
                                  <a:pt x="0" y="0"/>
                                </a:moveTo>
                                <a:lnTo>
                                  <a:pt x="0" y="35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45.25pt;width:474.4pt;height:180.45pt" coordorigin="1429,905" coordsize="9488,3609">
                <v:shape id="shape_0" coordsize="9477,20" path="m0,0l9477,0e" stroked="t" o:allowincell="f" style="position:absolute;left:1429;top:905;width:947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588" path="m0,0l0,3587e" stroked="t" o:allowincell="f" style="position:absolute;left:1432;top:909;width:18;height:35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77,20" path="m0,0l9477,0e" stroked="t" o:allowincell="f" style="position:absolute;left:1429;top:4495;width:947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588" path="m0,0l0,3587e" stroked="t" o:allowincell="f" style="position:absolute;left:10898;top:909;width:18;height:35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o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i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d b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h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his 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t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ud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d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w w:val="117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/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o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/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sectPr>
          <w:type w:val="nextPage"/>
          <w:pgSz w:w="12240" w:h="15840"/>
          <w:pgMar w:left="1340" w:right="13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100"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6">
                <wp:simplePos x="0" y="0"/>
                <wp:positionH relativeFrom="page">
                  <wp:posOffset>907415</wp:posOffset>
                </wp:positionH>
                <wp:positionV relativeFrom="paragraph">
                  <wp:posOffset>354965</wp:posOffset>
                </wp:positionV>
                <wp:extent cx="6024245" cy="1941195"/>
                <wp:effectExtent l="444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1941120"/>
                          <a:chOff x="0" y="0"/>
                          <a:chExt cx="6024240" cy="19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5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7" h="20">
                                <a:moveTo>
                                  <a:pt x="0" y="0"/>
                                </a:moveTo>
                                <a:lnTo>
                                  <a:pt x="9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92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36">
                                <a:moveTo>
                                  <a:pt x="0" y="0"/>
                                </a:moveTo>
                                <a:lnTo>
                                  <a:pt x="0" y="30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240"/>
                            <a:ext cx="6015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7" h="20">
                                <a:moveTo>
                                  <a:pt x="0" y="0"/>
                                </a:moveTo>
                                <a:lnTo>
                                  <a:pt x="9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2520"/>
                            <a:ext cx="12240" cy="192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36">
                                <a:moveTo>
                                  <a:pt x="0" y="0"/>
                                </a:moveTo>
                                <a:lnTo>
                                  <a:pt x="0" y="30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27.95pt;width:474.4pt;height:152.85pt" coordorigin="1429,559" coordsize="9488,3057">
                <v:shape id="shape_0" coordsize="9477,20" path="m0,0l9477,0e" stroked="t" o:allowincell="f" style="position:absolute;left:1429;top:559;width:947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036" path="m0,0l0,3035e" stroked="t" o:allowincell="f" style="position:absolute;left:1432;top:563;width:18;height:30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77,20" path="m0,0l9477,0e" stroked="t" o:allowincell="f" style="position:absolute;left:1429;top:3597;width:947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036" path="m0,0l0,3035e" stroked="t" o:allowincell="f" style="position:absolute;left:10898;top:563;width:18;height:30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/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w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)</w:t>
      </w:r>
    </w:p>
    <w:p>
      <w:pPr>
        <w:pStyle w:val="Normal"/>
        <w:widowControl w:val="false"/>
        <w:autoSpaceDE w:val="false"/>
        <w:spacing w:lineRule="auto" w:line="240" w:before="6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5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7">
                <wp:simplePos x="0" y="0"/>
                <wp:positionH relativeFrom="page">
                  <wp:posOffset>907415</wp:posOffset>
                </wp:positionH>
                <wp:positionV relativeFrom="paragraph">
                  <wp:posOffset>534035</wp:posOffset>
                </wp:positionV>
                <wp:extent cx="6024245" cy="5095875"/>
                <wp:effectExtent l="444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5095800"/>
                          <a:chOff x="0" y="0"/>
                          <a:chExt cx="6024240" cy="50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5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7" h="20">
                                <a:moveTo>
                                  <a:pt x="0" y="0"/>
                                </a:moveTo>
                                <a:lnTo>
                                  <a:pt x="9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507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004">
                                <a:moveTo>
                                  <a:pt x="0" y="0"/>
                                </a:moveTo>
                                <a:lnTo>
                                  <a:pt x="0" y="80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3920"/>
                            <a:ext cx="6015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7" h="20">
                                <a:moveTo>
                                  <a:pt x="0" y="0"/>
                                </a:moveTo>
                                <a:lnTo>
                                  <a:pt x="9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2520"/>
                            <a:ext cx="12240" cy="507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004">
                                <a:moveTo>
                                  <a:pt x="0" y="0"/>
                                </a:moveTo>
                                <a:lnTo>
                                  <a:pt x="0" y="80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42.05pt;width:474.4pt;height:401.25pt" coordorigin="1429,841" coordsize="9488,8025">
                <v:shape id="shape_0" coordsize="9477,20" path="m0,0l9477,0e" stroked="t" o:allowincell="f" style="position:absolute;left:1429;top:841;width:947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004" path="m0,0l0,8003e" stroked="t" o:allowincell="f" style="position:absolute;left:1432;top:845;width:18;height:79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77,20" path="m0,0l9477,0e" stroked="t" o:allowincell="f" style="position:absolute;left:1429;top:8847;width:947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004" path="m0,0l0,8003e" stroked="t" o:allowincell="f" style="position:absolute;left:10898;top:845;width:18;height:79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s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h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h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h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43300</wp:posOffset>
                </wp:positionH>
                <wp:positionV relativeFrom="paragraph">
                  <wp:posOffset>-229870</wp:posOffset>
                </wp:positionV>
                <wp:extent cx="1027430" cy="3416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34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-18.1pt;width:80.85pt;height:26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271" w:before="0" w:after="0"/>
        <w:ind w:left="1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is w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l be 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n 1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13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7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240" w:before="2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10535</wp:posOffset>
                </wp:positionH>
                <wp:positionV relativeFrom="paragraph">
                  <wp:posOffset>17145</wp:posOffset>
                </wp:positionV>
                <wp:extent cx="3064510" cy="14789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4680" cy="1478880"/>
                          <a:chOff x="0" y="0"/>
                          <a:chExt cx="3064680" cy="1478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64680" cy="12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4680" cy="147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ame in Block Letter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esignation during the period of re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627480" y="165600"/>
                            <a:ext cx="140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27480" y="797400"/>
                            <a:ext cx="140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05pt;margin-top:1.35pt;width:241.3pt;height:116.45pt" coordorigin="4741,27" coordsize="4826,2329">
                <v:rect id="shape_0" stroked="f" o:allowincell="f" style="position:absolute;left:4741;top:28;width:4825;height:200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1;top:27;width:4825;height:2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Name in Block Letter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Designation during the period of re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53;top:288;width:220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53;top:1283;width:220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gn</w:t>
      </w:r>
      <w:r>
        <w:rPr>
          <w:rFonts w:cs="Times New Roman" w:ascii="Times New Roman" w:hAnsi="Times New Roman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A</w:t>
      </w:r>
      <w:r>
        <w:rPr>
          <w:rFonts w:cs="Times New Roman" w:ascii="Times New Roman" w:hAnsi="Times New Roman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40" w:right="1340" w:gutter="0" w:header="0" w:top="740" w:footer="0" w:bottom="280"/>
          <w:cols w:num="2" w:equalWidth="false" w:sep="false">
            <w:col w:w="619" w:space="4090"/>
            <w:col w:w="4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100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exact" w:line="274" w:before="0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 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the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pu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pacing w:val="-1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s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19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of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/or si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up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74" w:before="12" w:after="0"/>
        <w:ind w:left="100" w:right="65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>b</w:t>
      </w:r>
      <w:r>
        <w:rPr>
          <w:rFonts w:cs="Times New Roman" w:ascii="Times New Roman" w:hAnsi="Times New Roman"/>
          <w:w w:val="10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w w:val="109"/>
          <w:sz w:val="24"/>
          <w:szCs w:val="24"/>
        </w:rPr>
        <w:t>es</w:t>
      </w:r>
      <w:r>
        <w:rPr>
          <w:rFonts w:cs="Times New Roman" w:ascii="Times New Roman" w:hAnsi="Times New Roman"/>
          <w:spacing w:val="1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yo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v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yo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e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)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4" w:after="0"/>
        <w:ind w:left="208" w:right="-20" w:hanging="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9">
                <wp:simplePos x="0" y="0"/>
                <wp:positionH relativeFrom="page">
                  <wp:posOffset>907415</wp:posOffset>
                </wp:positionH>
                <wp:positionV relativeFrom="paragraph">
                  <wp:posOffset>4445</wp:posOffset>
                </wp:positionV>
                <wp:extent cx="1269365" cy="187960"/>
                <wp:effectExtent l="381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187920"/>
                          <a:chOff x="0" y="0"/>
                          <a:chExt cx="126936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9" h="20">
                                <a:moveTo>
                                  <a:pt x="0" y="0"/>
                                </a:moveTo>
                                <a:lnTo>
                                  <a:pt x="1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26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9" h="20">
                                <a:moveTo>
                                  <a:pt x="0" y="0"/>
                                </a:moveTo>
                                <a:lnTo>
                                  <a:pt x="1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800"/>
                            <a:ext cx="122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00"/>
                            <a:ext cx="122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0.35pt;width:100pt;height:14.8pt" coordorigin="1429,7" coordsize="2000,296">
                <v:shape id="shape_0" coordsize="1989,20" path="m0,0l1988,0e" stroked="t" o:allowincell="f" style="position:absolute;left:1429;top:7;width:198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5" path="m0,0l0,275e" stroked="t" o:allowincell="f" style="position:absolute;left:1432;top:10;width:18;height:2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89,20" path="m0,0l1988,0e" stroked="t" o:allowincell="f" style="position:absolute;left:1429;top:284;width:198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5" path="m0,0l0,275e" stroked="t" o:allowincell="f" style="position:absolute;left:2331;top:10;width:18;height:2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5" path="m0,0l0,275e" stroked="t" o:allowincell="f" style="position:absolute;left:3410;top:10;width:18;height:2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  <w:tab/>
        <w:t>No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0">
                <wp:simplePos x="0" y="0"/>
                <wp:positionH relativeFrom="page">
                  <wp:posOffset>1021715</wp:posOffset>
                </wp:positionH>
                <wp:positionV relativeFrom="paragraph">
                  <wp:posOffset>356870</wp:posOffset>
                </wp:positionV>
                <wp:extent cx="5727065" cy="1765935"/>
                <wp:effectExtent l="444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1765800"/>
                          <a:chOff x="0" y="0"/>
                          <a:chExt cx="5727240" cy="176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8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9" h="20">
                                <a:moveTo>
                                  <a:pt x="0" y="0"/>
                                </a:moveTo>
                                <a:lnTo>
                                  <a:pt x="90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7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0">
                                <a:moveTo>
                                  <a:pt x="0" y="0"/>
                                </a:moveTo>
                                <a:lnTo>
                                  <a:pt x="0" y="27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920"/>
                            <a:ext cx="5718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9" h="20">
                                <a:moveTo>
                                  <a:pt x="0" y="0"/>
                                </a:moveTo>
                                <a:lnTo>
                                  <a:pt x="90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520"/>
                            <a:ext cx="12240" cy="17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0">
                                <a:moveTo>
                                  <a:pt x="0" y="0"/>
                                </a:moveTo>
                                <a:lnTo>
                                  <a:pt x="0" y="27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5pt;margin-top:28.1pt;width:450.95pt;height:139.05pt" coordorigin="1609,562" coordsize="9019,2781">
                <v:shape id="shape_0" coordsize="9009,20" path="m0,0l9009,0e" stroked="t" o:allowincell="f" style="position:absolute;left:1609;top:562;width:900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60" path="m0,0l0,2759e" stroked="t" o:allowincell="f" style="position:absolute;left:1612;top:566;width:18;height:27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09,20" path="m0,0l9009,0e" stroked="t" o:allowincell="f" style="position:absolute;left:1609;top:3324;width:900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60" path="m0,0l0,2759e" stroked="t" o:allowincell="f" style="position:absolute;left:10609;top:566;width:18;height:27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1">
                <wp:simplePos x="0" y="0"/>
                <wp:positionH relativeFrom="page">
                  <wp:posOffset>1021715</wp:posOffset>
                </wp:positionH>
                <wp:positionV relativeFrom="paragraph">
                  <wp:posOffset>356235</wp:posOffset>
                </wp:positionV>
                <wp:extent cx="5727065" cy="2292985"/>
                <wp:effectExtent l="4445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2292840"/>
                          <a:chOff x="0" y="0"/>
                          <a:chExt cx="5727240" cy="22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8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9" h="20">
                                <a:moveTo>
                                  <a:pt x="0" y="0"/>
                                </a:moveTo>
                                <a:lnTo>
                                  <a:pt x="90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22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0">
                                <a:moveTo>
                                  <a:pt x="0" y="0"/>
                                </a:moveTo>
                                <a:lnTo>
                                  <a:pt x="0" y="35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0960"/>
                            <a:ext cx="5718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9" h="20">
                                <a:moveTo>
                                  <a:pt x="0" y="0"/>
                                </a:moveTo>
                                <a:lnTo>
                                  <a:pt x="90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800"/>
                            <a:ext cx="12240" cy="22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0">
                                <a:moveTo>
                                  <a:pt x="0" y="0"/>
                                </a:moveTo>
                                <a:lnTo>
                                  <a:pt x="0" y="35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5pt;margin-top:28.05pt;width:450.95pt;height:180.55pt" coordorigin="1609,561" coordsize="9019,3611">
                <v:shape id="shape_0" coordsize="9009,20" path="m0,0l9009,0e" stroked="t" o:allowincell="f" style="position:absolute;left:1609;top:561;width:900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590" path="m0,0l0,3590e" stroked="t" o:allowincell="f" style="position:absolute;left:1612;top:564;width:18;height:35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09,20" path="m0,0l9009,0e" stroked="t" o:allowincell="f" style="position:absolute;left:1609;top:4153;width:900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590" path="m0,0l0,3590e" stroked="t" o:allowincell="f" style="position:absolute;left:10609;top:564;width:18;height:35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ou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s)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re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ng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29000</wp:posOffset>
                </wp:positionH>
                <wp:positionV relativeFrom="paragraph">
                  <wp:posOffset>59055</wp:posOffset>
                </wp:positionV>
                <wp:extent cx="570230" cy="2273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22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4.65pt;width:44.85pt;height:17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ve</w:t>
      </w:r>
      <w:r>
        <w:rPr>
          <w:rFonts w:cs="Times New Roman" w:ascii="Times New Roman" w:hAnsi="Times New Roman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d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10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340" w:right="13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115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117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0" w:before="2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3060</wp:posOffset>
                </wp:positionH>
                <wp:positionV relativeFrom="paragraph">
                  <wp:posOffset>-26670</wp:posOffset>
                </wp:positionV>
                <wp:extent cx="3064510" cy="14789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4680" cy="1478880"/>
                          <a:chOff x="0" y="0"/>
                          <a:chExt cx="3064680" cy="1478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64680" cy="12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4680" cy="147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ame in Block Letter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esignation during the period of re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93200" y="165600"/>
                            <a:ext cx="140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93200" y="797400"/>
                            <a:ext cx="140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pt;margin-top:-2.1pt;width:241.3pt;height:116.45pt" coordorigin="4556,-42" coordsize="4826,2329">
                <v:rect id="shape_0" stroked="f" o:allowincell="f" style="position:absolute;left:4556;top:-41;width:4825;height:20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56;top:-42;width:4825;height:2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Name in Block Letter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Designation during the period of re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79;top:219;width:220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79;top:1214;width:220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gn</w:t>
      </w:r>
      <w:r>
        <w:rPr>
          <w:rFonts w:cs="Times New Roman" w:ascii="Times New Roman" w:hAnsi="Times New Roman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40" w:right="1340" w:gutter="0" w:header="0" w:top="460" w:footer="0" w:bottom="280"/>
          <w:cols w:num="2" w:equalWidth="false" w:sep="false">
            <w:col w:w="657" w:space="4026"/>
            <w:col w:w="4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118" w:right="1996" w:hanging="994"/>
        <w:rPr/>
      </w:pP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l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p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a</w:t>
      </w:r>
      <w:r>
        <w:rPr>
          <w:rFonts w:cs="Times New Roman" w:ascii="Times New Roman" w:hAnsi="Times New Roman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a</w:t>
      </w:r>
      <w:r>
        <w:rPr>
          <w:rFonts w:cs="Times New Roman" w:ascii="Times New Roman" w:hAnsi="Times New Roman"/>
          <w:w w:val="106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on</w:t>
      </w:r>
      <w:r>
        <w:rPr>
          <w:rFonts w:cs="Times New Roman" w:ascii="Times New Roman" w:hAnsi="Times New Roman"/>
          <w:w w:val="106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p</w:t>
      </w:r>
      <w:r>
        <w:rPr>
          <w:rFonts w:cs="Times New Roman" w:ascii="Times New Roman" w:hAnsi="Times New Roman"/>
          <w:w w:val="106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e</w:t>
      </w:r>
      <w:r>
        <w:rPr>
          <w:rFonts w:cs="Times New Roman" w:ascii="Times New Roman" w:hAnsi="Times New Roman"/>
          <w:w w:val="106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2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7040" w:leader="none"/>
        </w:tabs>
        <w:autoSpaceDE w:val="false"/>
        <w:spacing w:lineRule="auto" w:line="240" w:before="0" w:after="0"/>
        <w:ind w:left="7047" w:right="448" w:hanging="6947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No.</w:t>
        <w:tab/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to b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340" w:right="14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37" w:before="29" w:after="0"/>
        <w:ind w:left="864" w:right="-61" w:hanging="763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of b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 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, to 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d upon w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f-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to be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to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>s 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f-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not to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)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31st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76" w:before="1" w:after="0"/>
        <w:ind w:right="5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r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r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340" w:right="1420" w:gutter="0" w:header="0" w:top="700" w:footer="0" w:bottom="280"/>
          <w:cols w:num="2" w:equalWidth="false" w:sep="false">
            <w:col w:w="6612" w:space="434"/>
            <w:col w:w="2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340" w:right="142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74" w:before="34" w:after="0"/>
        <w:ind w:left="864" w:right="-61" w:hanging="763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upon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15th A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l.</w:t>
      </w:r>
    </w:p>
    <w:p>
      <w:pPr>
        <w:sectPr>
          <w:type w:val="continuous"/>
          <w:pgSz w:w="12240" w:h="15840"/>
          <w:pgMar w:left="1340" w:right="1420" w:gutter="0" w:header="0" w:top="700" w:footer="0" w:bottom="280"/>
          <w:cols w:num="2" w:equalWidth="false" w:sep="false">
            <w:col w:w="6713" w:space="334"/>
            <w:col w:w="2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7040" w:leader="none"/>
        </w:tabs>
        <w:autoSpaceDE w:val="false"/>
        <w:spacing w:lineRule="exact" w:line="271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3.</w:t>
        <w:tab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ub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n of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f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ing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  <w:tab/>
        <w:t xml:space="preserve">30th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un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340" w:right="142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37" w:before="30" w:after="0"/>
        <w:ind w:left="864" w:right="-61" w:hanging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/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31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sectPr>
          <w:type w:val="continuous"/>
          <w:pgSz w:w="12240" w:h="15840"/>
          <w:pgMar w:left="1340" w:right="1420" w:gutter="0" w:header="0" w:top="700" w:footer="0" w:bottom="280"/>
          <w:cols w:num="2" w:equalWidth="false" w:sep="false">
            <w:col w:w="6740" w:space="306"/>
            <w:col w:w="2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7040" w:leader="none"/>
        </w:tabs>
        <w:autoSpaceDE w:val="false"/>
        <w:spacing w:lineRule="exact" w:line="271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5.</w:t>
        <w:tab/>
        <w:t>Ap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ce</w:t>
      </w:r>
      <w:r>
        <w:rPr>
          <w:rFonts w:cs="Times New Roman" w:ascii="Times New Roman" w:hAnsi="Times New Roman"/>
          <w:position w:val="-1"/>
          <w:sz w:val="24"/>
          <w:szCs w:val="24"/>
        </w:rPr>
        <w:t>p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th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v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  <w:tab/>
        <w:t>31st Au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st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340" w:right="142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29" w:after="0"/>
        <w:ind w:left="864" w:right="-61" w:hanging="763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up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no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864" w:right="22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up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01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5th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sectPr>
          <w:type w:val="continuous"/>
          <w:pgSz w:w="12240" w:h="15840"/>
          <w:pgMar w:left="1340" w:right="1420" w:gutter="0" w:header="0" w:top="700" w:footer="0" w:bottom="280"/>
          <w:cols w:num="2" w:equalWidth="false" w:sep="false">
            <w:col w:w="6617" w:space="430"/>
            <w:col w:w="2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7040" w:leader="none"/>
        </w:tabs>
        <w:autoSpaceDE w:val="false"/>
        <w:spacing w:lineRule="auto" w:line="240" w:before="29" w:after="0"/>
        <w:ind w:left="7047" w:right="40" w:hanging="6947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ip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i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</w:t>
        <w:tab/>
        <w:t>15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p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340" w:right="142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29" w:after="0"/>
        <w:ind w:left="864" w:right="-61" w:hanging="763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to 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right="-20" w:hanging="0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21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06th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sectPr>
          <w:type w:val="continuous"/>
          <w:pgSz w:w="12240" w:h="15840"/>
          <w:pgMar w:left="1340" w:right="1420" w:gutter="0" w:header="0" w:top="700" w:footer="0" w:bottom="280"/>
          <w:cols w:num="2" w:equalWidth="false" w:sep="false">
            <w:col w:w="6340" w:space="706"/>
            <w:col w:w="2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7040" w:leader="none"/>
        </w:tabs>
        <w:autoSpaceDE w:val="false"/>
        <w:spacing w:lineRule="auto" w:line="237" w:before="30" w:after="0"/>
        <w:ind w:left="7049" w:right="43" w:hanging="6949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Dis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of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ation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n one m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 th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ip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sectPr>
          <w:type w:val="nextPage"/>
          <w:pgSz w:w="12240" w:h="15840"/>
          <w:pgMar w:left="1340" w:right="14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616" w:right="-61" w:hanging="516"/>
        <w:rPr/>
      </w:pP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 the 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of 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15th N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sectPr>
          <w:type w:val="continuous"/>
          <w:pgSz w:w="12240" w:h="15840"/>
          <w:pgMar w:left="1340" w:right="1480" w:gutter="0" w:header="0" w:top="1480" w:footer="0" w:bottom="280"/>
          <w:cols w:num="2" w:equalWidth="false" w:sep="false">
            <w:col w:w="6505" w:space="544"/>
            <w:col w:w="2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340" w:right="14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34" w:after="0"/>
        <w:ind w:left="616" w:right="-61" w:hanging="516"/>
        <w:rPr/>
      </w:pPr>
      <w:r>
        <w:rPr>
          <w:rFonts w:cs="Times New Roman" w:ascii="Times New Roman" w:hAnsi="Times New Roman"/>
          <w:sz w:val="24"/>
          <w:szCs w:val="24"/>
        </w:rPr>
        <w:t xml:space="preserve">11.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, 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the 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on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30th N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sectPr>
          <w:type w:val="continuous"/>
          <w:pgSz w:w="12240" w:h="15840"/>
          <w:pgMar w:left="1340" w:right="1480" w:gutter="0" w:header="0" w:top="1480" w:footer="0" w:bottom="280"/>
          <w:cols w:num="2" w:equalWidth="false" w:sep="false">
            <w:col w:w="6316" w:space="732"/>
            <w:col w:w="2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60" w:leader="none"/>
          <w:tab w:val="left" w:pos="2680" w:leader="none"/>
          <w:tab w:val="left" w:pos="4440" w:leader="none"/>
          <w:tab w:val="left" w:pos="4980" w:leader="none"/>
          <w:tab w:val="left" w:pos="6200" w:leader="none"/>
          <w:tab w:val="left" w:pos="8080" w:leader="none"/>
        </w:tabs>
        <w:autoSpaceDE w:val="false"/>
        <w:spacing w:lineRule="exact" w:line="274" w:before="74" w:after="0"/>
        <w:ind w:left="100" w:right="1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CERT</w:t>
      </w:r>
      <w:r>
        <w:rPr>
          <w:rFonts w:cs="Times New Roman" w:ascii="Times New Roman" w:hAnsi="Times New Roman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F</w:t>
      </w:r>
      <w:r>
        <w:rPr>
          <w:rFonts w:cs="Times New Roman" w:ascii="Times New Roman" w:hAnsi="Times New Roman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CAT</w:t>
      </w:r>
      <w:r>
        <w:rPr>
          <w:rFonts w:cs="Times New Roman" w:ascii="Times New Roman" w:hAnsi="Times New Roman"/>
          <w:w w:val="106"/>
          <w:sz w:val="24"/>
          <w:szCs w:val="24"/>
        </w:rPr>
        <w:t>E</w:t>
      </w:r>
      <w:r>
        <w:rPr>
          <w:rFonts w:cs="Times New Roman" w:ascii="Times New Roman" w:hAnsi="Times New Roman"/>
          <w:spacing w:val="-4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  <w:tab/>
      </w:r>
      <w:r>
        <w:rPr>
          <w:rFonts w:cs="Times New Roman" w:ascii="Times New Roman" w:hAnsi="Times New Roman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w w:val="105"/>
          <w:sz w:val="24"/>
          <w:szCs w:val="24"/>
        </w:rPr>
        <w:t>CL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w w:val="105"/>
          <w:sz w:val="24"/>
          <w:szCs w:val="24"/>
        </w:rPr>
        <w:t>URE</w:t>
      </w:r>
      <w:r>
        <w:rPr>
          <w:rFonts w:cs="Times New Roman" w:ascii="Times New Roman" w:hAnsi="Times New Roman"/>
          <w:sz w:val="24"/>
          <w:szCs w:val="24"/>
        </w:rPr>
        <w:tab/>
        <w:t>OF</w:t>
        <w:tab/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F</w:t>
      </w:r>
      <w:r>
        <w:rPr>
          <w:rFonts w:cs="Times New Roman" w:ascii="Times New Roman" w:hAnsi="Times New Roman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C</w:t>
      </w:r>
      <w:r>
        <w:rPr>
          <w:rFonts w:cs="Times New Roman" w:ascii="Times New Roman" w:hAnsi="Times New Roman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spacing w:val="-47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REP</w:t>
      </w:r>
      <w:r>
        <w:rPr>
          <w:rFonts w:cs="Times New Roman" w:ascii="Times New Roman" w:hAnsi="Times New Roman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w w:val="107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86200</wp:posOffset>
                </wp:positionH>
                <wp:positionV relativeFrom="paragraph">
                  <wp:posOffset>55880</wp:posOffset>
                </wp:positionV>
                <wp:extent cx="2856865" cy="3422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34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.4pt;width:224.9pt;height:26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up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86200</wp:posOffset>
                </wp:positionH>
                <wp:positionV relativeFrom="paragraph">
                  <wp:posOffset>-72390</wp:posOffset>
                </wp:positionV>
                <wp:extent cx="2856865" cy="34226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34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-5.7pt;width:224.9pt;height:26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 Y</w:t>
      </w:r>
      <w:r>
        <w:rPr>
          <w:rFonts w:cs="Times New Roman" w:ascii="Times New Roman" w:hAnsi="Times New Roman"/>
          <w:spacing w:val="-1"/>
          <w:sz w:val="24"/>
          <w:szCs w:val="24"/>
        </w:rPr>
        <w:t>ea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iod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257800</wp:posOffset>
                </wp:positionH>
                <wp:positionV relativeFrom="paragraph">
                  <wp:posOffset>-87630</wp:posOffset>
                </wp:positionV>
                <wp:extent cx="1828165" cy="34226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34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-6.9pt;width:143.9pt;height:26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3.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lo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 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f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 upo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12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94" w:before="29" w:after="0"/>
        <w:ind w:left="340" w:right="399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n the 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upon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72000</wp:posOffset>
                </wp:positionH>
                <wp:positionV relativeFrom="paragraph">
                  <wp:posOffset>-17145</wp:posOffset>
                </wp:positionV>
                <wp:extent cx="2399665" cy="34163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34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-1.35pt;width:188.9pt;height:26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ip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715000</wp:posOffset>
                </wp:positionH>
                <wp:positionV relativeFrom="paragraph">
                  <wp:posOffset>27305</wp:posOffset>
                </wp:positionV>
                <wp:extent cx="1256665" cy="34163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34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2.15pt;width:98.9pt;height:26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upo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n his/</w:t>
      </w:r>
    </w:p>
    <w:p>
      <w:pPr>
        <w:pStyle w:val="Normal"/>
        <w:widowControl w:val="false"/>
        <w:autoSpaceDE w:val="false"/>
        <w:spacing w:lineRule="auto" w:line="240" w:before="0" w:after="0"/>
        <w:ind w:left="340" w:right="-76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57700</wp:posOffset>
                </wp:positionH>
                <wp:positionV relativeFrom="paragraph">
                  <wp:posOffset>-47625</wp:posOffset>
                </wp:positionV>
                <wp:extent cx="2399665" cy="34163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34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-3.75pt;width:188.9pt;height:26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ks, if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23">
                <wp:simplePos x="0" y="0"/>
                <wp:positionH relativeFrom="page">
                  <wp:posOffset>5250815</wp:posOffset>
                </wp:positionH>
                <wp:positionV relativeFrom="paragraph">
                  <wp:posOffset>2540</wp:posOffset>
                </wp:positionV>
                <wp:extent cx="1612265" cy="187960"/>
                <wp:effectExtent l="381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187920"/>
                          <a:chOff x="0" y="0"/>
                          <a:chExt cx="161244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9" h="20">
                                <a:moveTo>
                                  <a:pt x="0" y="0"/>
                                </a:moveTo>
                                <a:lnTo>
                                  <a:pt x="25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60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9" h="20">
                                <a:moveTo>
                                  <a:pt x="0" y="0"/>
                                </a:moveTo>
                                <a:lnTo>
                                  <a:pt x="25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520"/>
                            <a:ext cx="122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20"/>
                            <a:ext cx="122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45pt;margin-top:0.2pt;width:126.95pt;height:14.8pt" coordorigin="8269,4" coordsize="2539,296">
                <v:shape id="shape_0" coordsize="2529,20" path="m0,0l2529,0e" stroked="t" o:allowincell="f" style="position:absolute;left:8269;top:4;width:252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5" path="m0,0l0,275e" stroked="t" o:allowincell="f" style="position:absolute;left:8272;top:8;width:18;height:2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29,20" path="m0,0l2529,0e" stroked="t" o:allowincell="f" style="position:absolute;left:8269;top:281;width:252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5" path="m0,0l0,275e" stroked="t" o:allowincell="f" style="position:absolute;left:9351;top:8;width:18;height:2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5" path="m0,0l0,275e" stroked="t" o:allowincell="f" style="position:absolute;left:10789;top:8;width:18;height:2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YES</w:t>
        <w:tab/>
        <w:t>NO</w:t>
      </w:r>
    </w:p>
    <w:p>
      <w:pPr>
        <w:sectPr>
          <w:type w:val="continuous"/>
          <w:pgSz w:w="12240" w:h="15840"/>
          <w:pgMar w:left="1340" w:right="1260" w:gutter="0" w:header="0" w:top="460" w:footer="0" w:bottom="280"/>
          <w:cols w:num="2" w:equalWidth="false" w:sep="false">
            <w:col w:w="6846" w:space="322"/>
            <w:col w:w="2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771900</wp:posOffset>
                </wp:positionH>
                <wp:positionV relativeFrom="page">
                  <wp:posOffset>6972300</wp:posOffset>
                </wp:positionV>
                <wp:extent cx="3428365" cy="34988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34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549pt;width:269.9pt;height:27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771900</wp:posOffset>
                </wp:positionH>
                <wp:positionV relativeFrom="page">
                  <wp:posOffset>7658100</wp:posOffset>
                </wp:positionV>
                <wp:extent cx="3428365" cy="34163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34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603pt;width:269.9pt;height:26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771900</wp:posOffset>
                </wp:positionH>
                <wp:positionV relativeFrom="page">
                  <wp:posOffset>8229600</wp:posOffset>
                </wp:positionV>
                <wp:extent cx="3428365" cy="34226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34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648pt;width:269.9pt;height:26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30" w:after="0"/>
        <w:ind w:left="100" w:right="47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p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/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the 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upon on the l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w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100" w:right="129" w:hanging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of 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/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io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to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up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</w:p>
    <w:sectPr>
      <w:type w:val="continuous"/>
      <w:pgSz w:w="12240" w:h="15840"/>
      <w:pgMar w:left="1340" w:right="1260" w:gutter="0" w:header="0" w:top="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2:14:00Z</dcterms:created>
  <dc:creator>kuldeeps737</dc:creator>
  <dc:description/>
  <cp:keywords/>
  <dc:language>en-US</dc:language>
  <cp:lastModifiedBy>jha</cp:lastModifiedBy>
  <dcterms:modified xsi:type="dcterms:W3CDTF">2012-05-03T22:14:00Z</dcterms:modified>
  <cp:revision>2</cp:revision>
  <dc:subject/>
  <dc:title>Microsoft Word - Form II_Appraisal report_.doc</dc:title>
</cp:coreProperties>
</file>